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0"/>
        <w:gridCol w:w="4814"/>
        <w:gridCol w:w="1618"/>
      </w:tblGrid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kt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>
          <w:trHeight w:val="69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Adamów</w:t>
            </w:r>
          </w:p>
        </w:tc>
        <w:tc>
          <w:tcPr>
            <w:tcW w:w="6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Telewizo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amet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6 ca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r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dzielczość FullHD 1920 x x1080 pikse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at obrazu 16 : 9</w:t>
            </w:r>
          </w:p>
          <w:p>
            <w:pPr>
              <w:pStyle w:val="Normal"/>
              <w:rPr/>
            </w:pPr>
            <w:r>
              <w:rPr/>
              <w:t>Tuner DVB-T</w:t>
            </w:r>
          </w:p>
          <w:p>
            <w:pPr>
              <w:pStyle w:val="Normal"/>
              <w:rPr/>
            </w:pPr>
            <w:r>
              <w:rPr/>
              <w:t>SRS TheatherSound</w:t>
            </w:r>
          </w:p>
          <w:p>
            <w:pPr>
              <w:pStyle w:val="Normal"/>
              <w:rPr/>
            </w:pPr>
            <w:r>
              <w:rPr/>
              <w:t>Dolby Digital 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niwersalny odtwarzacz, który umożliwi odtwarzanie większości typów filmów, nagrań i zdjęć DVD-Video, SVCD, VCD, CD, CD-R, CD-RW, DVD-R, DVD-RW, DVD-RW DL, DVD+R, DVD+RW, DVD+RW DL, DivX, WMA, MP3, JPEG . Wyposażony w złącze HDMI. Wymiary 360x200x42. Funkcje odtwarzania: Odtwarzanie losowe całej płyty, Odtwarzanie od momentu zatrzymania, Odtwarzanie standardowe, Odtwarzanie w zaprogramowanej kolejności, Odtwarzanie w zwolnionym i przyspieszonym tempie, Odtwarzanie zdjęć, Pauza, Powtarzanie, Zoo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>
          <w:trHeight w:val="69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Brody</w:t>
            </w:r>
          </w:p>
        </w:tc>
        <w:tc>
          <w:tcPr>
            <w:tcW w:w="6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u w:val="single"/>
                <w:lang w:val="pl-PL"/>
              </w:rPr>
              <w:t>Laptop z oprogramowaniem-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 xml:space="preserve">MINIMALNE WYMAGANIA TECHNICZNE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cesor minimum: 2x1.5Gh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amięć: 2GB DDR3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k twardy: 320GB  5400 RP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ystem operacyjny: Windows 7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sz optyczna w zestaw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warancja 2 lata w serwisie zewnętrzn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kątna ekranu LCD: 17 ca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ęd optyczny DVD+/-RW D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a graficzna: zewnętrzna nie zintegrowa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yp akumulatora 6-komorowy  litowo-jonowy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a dźwiękowa stereo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tnik kart pamięci SDHC S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unikacja: LAN 100 Mbps,  Wifi b/g/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terfejsy 4x USB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amera 2.0 Mpix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ogramowanie MS Office 20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Urządzenie wielofunkcyjne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MINIMALNE WYMAGANIA TECHNICZNE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rządzenie monochromatyczne z funkcją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rukarki, kopiarki, faksu i skaner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łączone oprogramowanie do skanowania OC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imum 2 lata gwaran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>
          <w:trHeight w:val="69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 Dziurów</w:t>
            </w:r>
          </w:p>
        </w:tc>
        <w:tc>
          <w:tcPr>
            <w:tcW w:w="6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u w:val="single"/>
                <w:lang w:val="pl-PL"/>
              </w:rPr>
              <w:t>Laptop z oprogramowaniem-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MINIMALNE WYMAGANIA TECHNICZNE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cesor minimum: 2x1.5Gh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amięć: 2GB DDR3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k twardy: 320GB  5400 RP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ystem operacyjny: Windows 7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sz optyczna w zestaw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warancja 2 lata w serwisie zewnętrzn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kątna ekranu LCD: 17 ca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ęd optyczny DVD+/-RW D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a graficzna: zewnętrzna nie zintegrowa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yp akumulatora 6-komorowy  litowo-jonowy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a dźwiękowa stereo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tnik kart pamięci SDHC S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unikacja: LAN 100 Mbps,  Wifi b/g/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terfejsy 4x USB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amera 2.0 Mpix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ogramowanie MS Office 20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Urządzenie wielofunkcyjne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MINIMALNE WYMAGANIA TECHNICZNE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rządzenie monochromatyczne z funkcjami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rukarki, kopiarki, faks i skaner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łączone oprogramowanie do skanowania OC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imum 2 lata gwaran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9:00Z</dcterms:created>
  <dc:creator>test</dc:creator>
  <dc:description/>
  <cp:keywords/>
  <dc:language>en-US</dc:language>
  <cp:lastModifiedBy>g</cp:lastModifiedBy>
  <dcterms:modified xsi:type="dcterms:W3CDTF">2012-08-2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